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  2020 РОКУ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3810"/>
        <w:gridCol w:w="17"/>
        <w:gridCol w:w="4945"/>
        <w:gridCol w:w="17"/>
        <w:gridCol w:w="2535"/>
        <w:gridCol w:w="1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відвідувачі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0 16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онлайн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сідання слухачів школи розвитку «Мер міста»: «Будь лідером у сучасному місті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Успіх лідерства в місцевому самоврядуванні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школа №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’їзд Кузнечний, 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онлайн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устріч членів Асоціації шкільних євроклубів Харківської міської організації учнівського самоврядування «На шляху до європейських цінностей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онлайн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сідання Ради шкільних омбудсмені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Локальна база діяльності та компетенції шкільного омбудсмен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онлайн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засідання слухачів школи розвитку «Школа юного інспектора з безпек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Небезпеки в твоєму житті. Виявлення небезпек у шкільному середовищі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0.2020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а гімназія № 46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Державінська, 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" w:right="27" w:hanging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ХІV міський турнір юних економістів для учнів 10-11-х класів закладів загальної середнь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92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0.2020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ліцей № 89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Дерев’янка, 14-а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" w:right="27" w:hanging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ХVІIІ міський турнір юних хіміків для учнів 7-11-х класів закладів загальної середнь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2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оелектроні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 Науки, 14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V міський турнір юних інформатиків для учнів  9-11-х класів закладів загальної середнь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онлайн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няття «Школи розвитку маркетингових комунікацій» за темою «Вступ до маркетингу. Маркетингові дослідженн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імені В.Н. 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онлайн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няття в «Каразінській медіа-школі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темою «Саморозвиток школярів у сфері меді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.10.2020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фізико-математичний ліцей №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Мар’їнська, 12/14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" w:right="27" w:hanging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ХV міський турнір юних математиків для учнів 9-11 класів закладів загальної середнь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5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а гімназія № 1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Волонтерська, 57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7" w:hanging="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ХІІI міський турнір юних правознавців для учнів 9-11-х класів закладів загальної середнь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2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ліцей № 1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рабашова, 38б)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V міський турнір юних біологів для учнів 9-11-х класів закладів загальної середнь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 1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Культури, 22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ІІI міський турнір юних географів для учнів 7-11-х класів закладів загальної середнь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Чернишевська, 4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7" w:hanging="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сіданн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експертної комісії конкурсу «Кращий дистанційний курс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няття «Соціологічної майстерні старшокласника» за темою: «Соціологія у пандемічному світі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ХМОУС у межах діяльності майстерн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 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’їнська, 12/14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ІХ міський турнір юних фізиків для учнів 9-11-х класів закладів загальної середньої осві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8"/>
              </w:rPr>
              <w:t>28.10.2020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8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семінар для методистів з бібліотечних фондів: «Шкільна бібліотека як складова сучасного освітнього простору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 осі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0 14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а спеціалізована школа № 85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Біблика, 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семінар «Вектори розвитку громадських ініціатив дітей та молоді у Новій українській школі» для методистів з виховної роботи та кураторів учнівського самоврядуван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А УЧАСТЮ КЕРІВНИЦТВА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9"/>
        <w:gridCol w:w="1587"/>
        <w:gridCol w:w="3233"/>
        <w:gridCol w:w="5670"/>
        <w:gridCol w:w="2265"/>
        <w:gridCol w:w="1757"/>
        <w:gridCol w:w="708"/>
      </w:tblGrid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та час проведе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провед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зах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2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uto" w:line="240" w:before="0" w:after="0"/>
              <w:ind w:left="85" w:right="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8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9" w:leader="dot"/>
      </w:tabs>
      <w:spacing w:lineRule="auto" w:line="240" w:before="0" w:after="0"/>
      <w:jc w:val="both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420" w:after="1980"/>
      <w:ind w:hanging="960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3:00Z</dcterms:created>
  <dc:creator>user</dc:creator>
  <dc:description/>
  <cp:keywords/>
  <dc:language>en-US</dc:language>
  <cp:lastModifiedBy>ADMIN</cp:lastModifiedBy>
  <cp:lastPrinted>2020-09-29T16:27:00Z</cp:lastPrinted>
  <dcterms:modified xsi:type="dcterms:W3CDTF">2020-10-20T07:13:00Z</dcterms:modified>
  <cp:revision>15</cp:revision>
  <dc:subject/>
  <dc:title/>
</cp:coreProperties>
</file>